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Федеральный закон от 11 августа 1995 г. N 135-ФЗ</w:t>
        <w:br/>
        <w:t>"О благотворительной деятельности и благотворительных организациях"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11 августа 1995 года N 135-ФЗ</w:t>
      </w:r>
    </w:p>
    <w:p>
      <w:pPr>
        <w:pStyle w:val="Style15"/>
        <w:pBdr>
          <w:bottom w:val="single" w:sz="6" w:space="0" w:color="00000A"/>
        </w:pBdr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ЕДЕРАЛЬНЫЙ ЗАКОН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БЛАГОТВОРИТЕЛЬНОЙ ДЕЯТЕЛЬНОСТИ И БЛАГОТВОРИТЕЛЬНЫХ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ЯХ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нят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Государственной Думой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7 июля 1995 года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(в ред. Федеральных законов от 21.03.2002 N 31-ФЗ,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от 25.07.2002 N 112-ФЗ, от 04.07.2003 N 94-ФЗ,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от 22.08.2004 N 122-ФЗ, от 30.12.2006 N 276-ФЗ,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от 30.12.2008 N 309-ФЗ, от 23.12.2010 N 383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30.12.2006 N 276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. ОБЩИЕ ПОЛОЖЕ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. Благотворительная деятельность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bookmarkStart w:id="0" w:name="Par32"/>
      <w:bookmarkEnd w:id="0"/>
      <w:r>
        <w:rPr>
          <w:sz w:val="27"/>
          <w:szCs w:val="27"/>
        </w:rPr>
        <w:t>Статья 2. Цели благотворительной деятель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Благотворительная деятельность осуществляется в целях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укреплению престижа и роли семьи в обществе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защите материнства, детства и отцовства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деятельности в сфере физической культуры и массового спорта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храны окружающей среды и защиты животных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в ред. Федерального закона от 30.12.2008 N 309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казания бесплатной юридической помощи и правового просвещения населения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добровольческой деятельност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развитию научно-технического, художественного творчества детей и молодеж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патриотическому, духовно-нравственному воспитанию детей и молодеж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деятельности по производству и (или) распространению социальной рекламы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йствия профилактике социально опасных форм поведения граждан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п. 3 введен Федеральным законом от 04.07.2003 N 94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3. Законодательство о благотворительной деятель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в ред. Федерального закона от 04.07.2003 N 94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30.12.2006 N 276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абзац введен Федеральным законом от 04.07.2003 N 94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4. Право на осуществление благотворительной деятель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5. Участники благотворительной деятель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лаготворители - лица, осуществляющие благотворительные пожертвования в формах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в ред. Федерального закона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лаготворители вправе определять цели и порядок использования своих пожертвовани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часть четвертая в ред. Федерального закона от 23.12.2010 N 383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6. Благотворительная организац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7. Формы благотворительных организаций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7.1. Правовые условия осуществления добровольцами благотворительной деятель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введена Федеральным законом от 23.12.2010 N 383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I. ПОРЯДОК СОЗДАНИЯ И ПРЕКРАЩЕНИЯ ДЕЯТЕЛЬНОСТИ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8. Учредители 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9. Государственная регистрация 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в ред. Федерального закона от 21.03.2002 N 31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0. Высший орган управления благотворительной организацией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К компетенции высшего органа управления благотворительной организацией относятся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зменение устава благотворительной организаци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тверждение благотворительных программ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тверждение годового плана, бюджета благотворительной организации и ее годового отчета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1. Реорганизация и ликвидация 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в ред. Федерального закона от 25.07.2002 N 112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II. УСЛОВИЯ И ПОРЯДОК ОСУЩЕСТВЛЕНИЯ ДЕЯТЕЛЬНОСТИ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bookmarkStart w:id="1" w:name="Par162"/>
      <w:bookmarkEnd w:id="1"/>
      <w:r>
        <w:rPr>
          <w:sz w:val="27"/>
          <w:szCs w:val="27"/>
        </w:rPr>
        <w:t>Статья 12. Деятельность 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docviewer.yandex.ru/?c=5156a4e2632e&amp;url=ya-mail%3A%2F%2F2210000002122890666%2F1.2&amp;name=ФЕДЕРАЛЬНЫЕ ДОКУМЕНТЫ.odt" \l "Par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целе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Благотворительная организация вправе заниматься деятельностью по привлечению ресурсов и ведению вне реализационных операци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3. Филиалы и представительства 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4. Объединения (ассоциации и союзы) благотворительных организаций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5. Источники формирования имущества 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сточниками формирования имущества благотворительной организации могут являться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зносы учредителей благотворительной организаци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членские взносы (для благотворительных организаций, основанных на членстве)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оходы от вне реализационных операций, включая доходы от ценных бумаг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оходы от разрешенной законом предпринимательской деятельност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абзац утратил силу. - Федеральный закон от 22.08.2004 N 122-ФЗ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оходы от деятельности хозяйственных обществ, учрежденных благотворительной организацией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труд добровольцев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ные не запрещенные законом источник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6. Имущество 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7. Благотворительная программ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 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V. ГОСУДАРСТВЕННЫЕ ГАРАНТИИ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ЛАГОТВОРИТЕЛЬНОЙ ДЕЯТЕЛЬ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 - 6. Утратили силу. - Федеральный закон от 22.08.2004 N 122-ФЗ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п. 7 введен Федеральным законом от 23.12.2010 N 383-ФЗ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19. Контроль за осуществлением благотворительной деятель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в ред. Федерального закона от 21.03.2002 N 31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сональном составе высшего органа управления благотворительной организацией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держании и результатах деятельности благотворительной организации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п. 3 в ред. Федерального закона от 21.03.2002 N 31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в ред. Федерального закона от 21.03.2002 N 31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20. Ответственность благотворительной организ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(в ред. Федерального закона от 21.03.2002 N 31-ФЗ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docviewer.yandex.ru/?c=5156a4e2632e&amp;url=ya-mail%3A%2F%2F2210000002122890666%2F1.2&amp;name=ФЕДЕРАЛЬНЫЕ ДОКУМЕНТЫ.odt" \l "Par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21. Осуществление международной благотворительной деятель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V. ЗАКЛЮЧИТЕЛЬНЫЕ ПОЛОЖЕ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23. О вступлении в силу настоящего Федерального зако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Настоящий Федеральный закон вступает в силу со дня его официального опублик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татья 25. О приведении правовых актов в соответствие с настоящим Федеральным законом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Президент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Российской Федерации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Б.ЕЛЬЦИН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осква, Кремль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1 августа 199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45:00Z</dcterms:created>
  <dc:creator>*</dc:creator>
  <dc:description/>
  <dc:language>en-US</dc:language>
  <cp:lastModifiedBy>*</cp:lastModifiedBy>
  <dcterms:modified xsi:type="dcterms:W3CDTF">2013-03-30T08:45:00Z</dcterms:modified>
  <cp:revision>2</cp:revision>
  <dc:subject/>
  <dc:title/>
</cp:coreProperties>
</file>